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T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kJet and LaserJet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s Beres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th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F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PSRC11 archiv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SRC11.DOC    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AK11.DOC    Generic executable code releas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OS11.DOC     MSDOS executable code releas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LEV.H      Patch leve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MP.C        Soft font bitmap utilit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BMP.H        Soft font bitmap utility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FONT.C       Soft font utilit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FONT.H       Soft font utility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MEAN.C       Field meaning utilit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MEAN.H       Field meaning utility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UTIL.C       Miscellaneous utilit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UTIL.H       Miscellaneous utilit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D2L.C        JETD2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DMP.C        JETDM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L2D.C        JETL2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RD.C        JETPR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RINT.C      JETPRIN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RST.C        JETR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FILE.TCC    JETPAK Makefile for Turbo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FILE.UNX    JETPAK Makefile for UN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++ on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JETPAK programs were developed and built using Turb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++ on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LLIBPATH macro in MAKEFILE.TCC will probably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hanged to indicate the correct location of your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is is done, you should be able to buil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PAK11 MS-DOS release executables by rena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FILE.TCC to MAKEFILE and typing "make rele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nstead you typed "make debug", you would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 compilers on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jority of the source code should be portabl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ous MS-DOS 'C'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that may need to be changed is the MS-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functionality in JETUTIL.C, compiled in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MSDOS__ macro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ality implements wildcard matching (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rograms) and output to the printer (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wildcard matching and printer output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rework code that calls the Turbo C++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dos(), findfirst() and findn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FILE.TCC will also need to be adapte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MS-DOS plat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jority of the source code should be portable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tform supporting 'C' and standar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that will probably need to be changed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tform dependent functionality in JETUTIL.C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ality is preceded by comments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TFORM_DEPENDENT, explaining what may ne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roblems I anticipate are: the addition of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to support printer output; and the need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name separator from '\\' on MS-DOS to '/' on UN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PAK 1.1 has been built and tested on a Sparc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ne running SunOS 4.1. This platform wasn't chose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articular reason ... just to establish the softwar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FILE.UNX is the makefile developed for the UN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: after renaming MAKEFILE.UNX to Makefi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able to type "make release" to build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s and "make debug" to build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release, I have completed the package to my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action: this is why I am placing it in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be interested to hear from users or develop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by email (rberesfo@cix.compulink.co.uk). However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not expecting to do any more work on the product my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